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我国饮用优质小分子水神奇疗效惊世夺目</w:t>
      </w:r>
    </w:p>
    <w:p>
      <w:pPr>
        <w:pStyle w:val="Normal"/>
        <w:ind w:firstLine="590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—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新华社记者李坤晟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采访陆江谈话纪要</w:t>
      </w:r>
    </w:p>
    <w:p>
      <w:pPr>
        <w:pStyle w:val="Normal"/>
        <w:ind w:firstLine="59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                        </w:t>
      </w:r>
      <w:r>
        <w:rPr>
          <w:rFonts w:ascii="楷体_GB2312" w:hAnsi="楷体_GB2312" w:cs="宋体;SimSun" w:eastAsia="楷体_GB2312"/>
          <w:sz w:val="24"/>
        </w:rPr>
        <w:t>高级工程师  陆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李问：陆老师，你网站上很多用户的反馈，写得很中肯、生动，又附有医院的检验报告，表明原来难冶的病在饮用后真的治愈了。但是没有第三方专家的评沦呵！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陆答：是的。这个产品在三家省级医院做临床试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之后，反映疗效很好，就请北京医学专家做了鉴定，认为：</w:t>
      </w:r>
      <w:r>
        <w:rPr>
          <w:rFonts w:ascii="楷体_GB2312" w:hAnsi="楷体_GB2312" w:eastAsia="楷体_GB2312"/>
          <w:sz w:val="24"/>
        </w:rPr>
        <w:t>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”，并认为“未见国外有类似报道”。（详见网站：</w:t>
      </w:r>
      <w:r>
        <w:rPr>
          <w:rFonts w:eastAsia="楷体_GB2312" w:ascii="楷体_GB2312" w:hAnsi="楷体_GB2312"/>
          <w:sz w:val="24"/>
        </w:rPr>
        <w:t>nnzk.com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gxnnzk.com</w:t>
      </w:r>
      <w:r>
        <w:rPr>
          <w:rFonts w:ascii="楷体_GB2312" w:hAnsi="楷体_GB2312" w:eastAsia="楷体_GB2312"/>
          <w:sz w:val="24"/>
        </w:rPr>
        <w:t>中【鉴定证书】栏）。之后，注册为准字号医疗器械上市。</w:t>
      </w:r>
      <w:r>
        <w:rPr>
          <w:rFonts w:eastAsia="楷体_GB2312"/>
          <w:sz w:val="24"/>
        </w:rPr>
        <w:t>我为了观察对冠心病和高（低）血压能否活本？就一直承诺疗效，并要求全国各地的用户反馈。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年来我总结出：饮用</w:t>
      </w:r>
      <w:r>
        <w:rPr>
          <w:rFonts w:ascii="楷体_GB2312" w:hAnsi="楷体_GB2312" w:eastAsia="楷体_GB2312"/>
          <w:sz w:val="24"/>
        </w:rPr>
        <w:t>优质小分子水能真正普遍治愈高（低）血压和冠心病。这在世界上是前无古人的事。如不信，可以检索医学情报，或去任何国家，都不能治愈高（低）血压和冠心病。因而没有必要请</w:t>
      </w:r>
      <w:r>
        <w:rPr>
          <w:rFonts w:ascii="楷体_GB2312" w:hAnsi="楷体_GB2312" w:cs="宋体;SimSun" w:eastAsia="楷体_GB2312"/>
          <w:sz w:val="24"/>
        </w:rPr>
        <w:t>第三方专家的来评沦。再说，</w:t>
      </w:r>
      <w:r>
        <w:rPr>
          <w:rFonts w:ascii="楷体_GB2312" w:hAnsi="楷体_GB2312" w:cs="宋体;SimSun" w:eastAsia="楷体_GB2312"/>
          <w:b/>
          <w:color w:val="800000"/>
          <w:sz w:val="24"/>
        </w:rPr>
        <w:t>科技管理部门说：鉴定不分级别，不可能再请专家做鉴定或评论。产品进市场之后，广大用户才最有资格评论产品好坏和效果，而不是请权威医学专家或两院院士来评论。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李问：我没注意你网站中有【鉴定证书】；现在你通过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年的调查观察和反馈，发现饮用该发明产品处理的优质小分子水，经过二至五个月内普遍治愈高（低）血压，一年左右就使未做或已做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24"/>
        </w:rPr>
        <w:t>或</w:t>
      </w:r>
      <w:r>
        <w:rPr>
          <w:rFonts w:ascii="楷体_GB2312" w:hAnsi="楷体_GB2312" w:cs="宋体;SimSun" w:eastAsia="楷体_GB2312"/>
          <w:b/>
          <w:sz w:val="24"/>
        </w:rPr>
        <w:t>“搭桥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的冠心病患者痊愈，心电图正常。但是我的疑问是：我看不到疗效不彰的用户，如果疗效都很好，为什么我国权威医学专家或两院院士缄默不语，不肯评论几句呢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陆答：我的发明产品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来只有极个别的人才要求退货，疗效的确普遍很好。经了解，因疗效不彰要求退货的，是一些不肯合理膳食以扼制病源的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于评论，两院院士是权威专家，那是最高的学术荣誉头衔。但院士有纪律：不参加商业活动，不公开评论产品或技术，不为别人的一本新书写序。我领悟这纪律是合理的，因为假如院士能参加上述活动，必然门庭若市，他们推荐的产品必定火爆；同时广大消费者失去话语权、评论权，社会就乱了。消费者才是最有资格评论产品的“上帝”。我的发明曾得到中科院院士吴全德的肯定，他在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期《科学中国人》上发表的文章《雪花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冰花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纳米花》中说：“……已通过医院临床观察而证实，并得到医学专家的肯定。”他只从学术角度加以肯定，自己不作评论。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李问：为什么现在国内一流的心外科专家和心血管病专家对此三缄其口呢？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陆答：因为我现在只在发行量较小的医药养生保健类的杂志上登文章，很多医学专家对优质小分子水的神奇疗效还不知道，当他们了解这种理疗对心脑血管病的疗效很好，他们自己和家人都会使用的。我相信医生不会阻挡患者使用。因为实践出真知，人类借此可避免、逆转至消除动脉粥样硬化，</w:t>
      </w:r>
      <w:r>
        <w:rPr>
          <w:rFonts w:eastAsia="楷体_GB2312"/>
          <w:sz w:val="24"/>
        </w:rPr>
        <w:t>真正治愈</w:t>
      </w:r>
      <w:r>
        <w:rPr>
          <w:rFonts w:ascii="楷体_GB2312" w:hAnsi="楷体_GB2312" w:eastAsia="楷体_GB2312"/>
          <w:sz w:val="24"/>
        </w:rPr>
        <w:t>高（低）血压和</w:t>
      </w:r>
      <w:r>
        <w:rPr>
          <w:rFonts w:eastAsia="楷体_GB2312"/>
          <w:sz w:val="24"/>
        </w:rPr>
        <w:t>冠心病，以延长寿命。但是，当前我国在“以药养医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的卫生体制下，心血管科医生和心外科专家，都不会倡导它</w:t>
      </w:r>
      <w:r>
        <w:rPr>
          <w:rFonts w:ascii="楷体_GB2312" w:hAnsi="楷体_GB2312" w:eastAsia="楷体_GB2312"/>
          <w:sz w:val="24"/>
        </w:rPr>
        <w:t>。因为倡导的后果是患者不需要服药了，需要做心外科手术的人将越来越少，</w:t>
      </w:r>
      <w:r>
        <w:rPr>
          <w:rFonts w:eastAsia="楷体_GB2312"/>
          <w:sz w:val="24"/>
        </w:rPr>
        <w:t>这样就会影响医院和医学专家的经济效益，如果有一万人不服降压药了，将使医院每年少收入几百万元，所以</w:t>
      </w:r>
      <w:r>
        <w:rPr>
          <w:rFonts w:ascii="楷体_GB2312" w:hAnsi="楷体_GB2312" w:eastAsia="楷体_GB2312"/>
          <w:sz w:val="24"/>
        </w:rPr>
        <w:t>优质小分子水理疗</w:t>
      </w:r>
      <w:r>
        <w:rPr>
          <w:rFonts w:eastAsia="楷体_GB2312"/>
          <w:sz w:val="24"/>
        </w:rPr>
        <w:t>具有革命性，它打破了某些病需要终身服药的清规戒律，这就使</w:t>
      </w:r>
      <w:r>
        <w:rPr>
          <w:rFonts w:ascii="楷体_GB2312" w:hAnsi="楷体_GB2312" w:cs="宋体;SimSun" w:eastAsia="楷体_GB2312"/>
          <w:sz w:val="24"/>
        </w:rPr>
        <w:t>心血管病医学专家对此三缄其口。（</w:t>
      </w:r>
      <w:r>
        <w:rPr>
          <w:rFonts w:eastAsia="楷体_GB2312" w:cs="宋体;SimSun" w:ascii="楷体_GB2312" w:hAnsi="楷体_GB2312"/>
          <w:sz w:val="24"/>
        </w:rPr>
        <w:t>2012-10-7</w:t>
      </w:r>
      <w:r>
        <w:rPr>
          <w:rFonts w:ascii="楷体_GB2312" w:hAnsi="楷体_GB2312" w:cs="宋体;SimSun" w:eastAsia="楷体_GB2312"/>
          <w:sz w:val="24"/>
        </w:rPr>
        <w:t>）</w:t>
      </w:r>
    </w:p>
    <w:sectPr>
      <w:type w:val="nextPage"/>
      <w:pgSz w:w="10440" w:h="14740"/>
      <w:pgMar w:left="737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10:00Z</dcterms:created>
  <dc:creator>user</dc:creator>
  <dc:description/>
  <cp:keywords/>
  <dc:language>en-US</dc:language>
  <cp:lastModifiedBy>user</cp:lastModifiedBy>
  <dcterms:modified xsi:type="dcterms:W3CDTF">2012-10-06T22:50:00Z</dcterms:modified>
  <cp:revision>5</cp:revision>
  <dc:subject/>
  <dc:title>我国饮用优质小分子水神奇疗效惊世夺目</dc:title>
</cp:coreProperties>
</file>