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楷体;楷体_GB2312" w:hAnsi="楷体;楷体_GB2312" w:eastAsia="楷体;楷体_GB2312" w:cs="楷体;楷体_GB2312"/>
          <w:b/>
          <w:b/>
          <w:bCs/>
          <w:color w:val="0000FF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6"/>
          <w:szCs w:val="36"/>
          <w:lang w:val="en-US" w:eastAsia="zh-CN"/>
        </w:rPr>
        <w:t xml:space="preserve">      </w:t>
      </w:r>
      <w:r>
        <w:rPr>
          <w:rFonts w:ascii="楷体;楷体_GB2312" w:hAnsi="楷体;楷体_GB2312" w:cs="楷体;楷体_GB2312" w:eastAsia="楷体;楷体_GB2312"/>
          <w:b/>
          <w:bCs/>
          <w:color w:val="0000FF"/>
          <w:sz w:val="36"/>
          <w:szCs w:val="36"/>
        </w:rPr>
        <w:t>中美两国医生对细胞脱水致病的不同态度和感悟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楷体_GB2312" w:hAnsi="楷体_GB2312" w:eastAsia="楷体_GB2312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6"/>
          <w:szCs w:val="36"/>
          <w:lang w:val="en-US" w:eastAsia="zh-CN"/>
        </w:rPr>
        <w:t xml:space="preserve">              </w:t>
      </w:r>
      <w:r>
        <w:rPr>
          <w:rFonts w:ascii="楷体_GB2312" w:hAnsi="楷体_GB2312" w:cs="宋体" w:eastAsia="楷体_GB2312"/>
          <w:b/>
          <w:bCs w:val="false"/>
          <w:kern w:val="0"/>
          <w:sz w:val="21"/>
          <w:szCs w:val="21"/>
          <w:lang w:val="en-US" w:eastAsia="zh-CN" w:bidi="ar-SA"/>
        </w:rPr>
        <w:t>世界医药卫生理事会荣誉医学专家  高级工程师</w:t>
      </w:r>
      <w:r>
        <w:rPr>
          <w:rFonts w:ascii="楷体_GB2312" w:hAnsi="楷体_GB2312" w:cs="宋体" w:eastAsia="楷体_GB2312"/>
          <w:b/>
          <w:bCs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楷体_GB2312" w:hAnsi="楷体_GB2312" w:cs="宋体" w:eastAsia="楷体_GB2312"/>
          <w:b/>
          <w:bCs w:val="false"/>
          <w:kern w:val="0"/>
          <w:sz w:val="21"/>
          <w:szCs w:val="21"/>
          <w:lang w:val="en-US" w:eastAsia="zh-CN" w:bidi="ar-SA"/>
        </w:rPr>
        <w:t>陆  江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楷体_GB2312" w:hAnsi="楷体_GB2312" w:eastAsia="楷体_GB2312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楷体_GB2312" w:cs="宋体" w:ascii="楷体_GB2312" w:hAnsi="楷体_GB2312"/>
          <w:b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ind w:firstLine="480"/>
        <w:rPr>
          <w:rFonts w:ascii="楷体;楷体_GB2312" w:hAnsi="楷体;楷体_GB2312" w:eastAsia="楷体;楷体_GB2312" w:cs="楷体;楷体_GB2312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两位用户购买我发明的卓康离子水瓶祛除病症之后，先后赠给我两本书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水是最好的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，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是美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国医学博士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F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巴特曼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写的。他经过三十年研究，认为现代医学忽视了水的作用，许多人感觉口渴才喝水，人体内逐渐脱水，因而他指导了三千多人补充饮水，祛除了高血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高胆固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腰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头痛和肠胃炎等病痛。该书在美国广受欢迎，先后再版印刷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35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次，并以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6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种文字向世界各地传播。他未在医院做过临床试验。但是他研究发现体内脱水致病，对人类健康极其有益。巴特曼博士在书中记述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: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朱利安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惠特克博士读了我的书后，在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4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月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健康与治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上发表公开信说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“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我在医学院学到的是，水对身体并不重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-SA"/>
        </w:rPr>
        <w:t>……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只是存在而已。你们的医生接受了同样错误教育，不了解人体对水的需求。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”他们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勇于纠正医学错误，令人敬佩。</w:t>
      </w:r>
    </w:p>
    <w:p>
      <w:pPr>
        <w:pStyle w:val="Normal"/>
        <w:autoSpaceDE w:val="false"/>
        <w:ind w:firstLine="480"/>
        <w:rPr>
          <w:rFonts w:ascii="楷体;楷体_GB2312" w:hAnsi="楷体;楷体_GB2312" w:eastAsia="楷体;楷体_GB2312" w:cs="楷体;楷体_GB2312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巴特曼博士著书时未知德国科学家欧文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内尔和伯特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萨克曼研究发现细胞膜上的水通道仅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纳米，获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1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诺贝尔生理学医学奖。据此可领悟：细胞膜水通道只能进入由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4-6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个水分子缔合的小簇团水，是造成人随着年龄增长逐渐形成细胞脱水的关键。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zh-CN" w:eastAsia="zh-CN" w:bidi="ar-SA"/>
        </w:rPr>
        <w:t>我是因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患高血压，检索中国基础医学研究成果，看到用小分子团水饲喂哺乳动物有良好的生物效应而受到启发，才发明了离子水瓶，让人饮用微小分子团水，经核磁共振检测半辐宽为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55.8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赫兹。该品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4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通过临床试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4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个月，并经北京和广西医学专家鉴定，肯定了饮用该处理水有良好的医疗保健作用，并取得中国发明专利权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5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来，我对患者一直进行后续跟踪调查，用户普遍祛除了高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(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)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血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冠心病和糖尿病与前列腺增生等细胞缺水性病症。从而认为造成人类患上述病症的内因，是因为细胞膜上水通道仅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纳米，人喝普通水含有较多由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7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个以上水分子缔合的大簇团，不能进入细胞膜水通道，造成细胞逐渐脱水而形成衰弱器官的细胞缺水性病症。这一成果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F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巴特曼博士的研宄相得益彰，更具有科学性和可信度，是对人类医学宝贵的科学发现。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zh-CN" w:eastAsia="zh-CN" w:bidi="ar-SA"/>
        </w:rPr>
        <w:t>这里关系到人致病的根本原因，几千年来把病因搞错，医生给患者吃的药都是不治本掩盖症状的药。人类自古以来不知道患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高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(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)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血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冠心病和糖尿病与前列腺增生的内因，吃不治本的药就治不好病。人类无需检讨历史性的医学错误，因为几千年来的科学，不知道水分子团大小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1991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年才知细胞膜上的水通道仅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纳米。人们不责怪医生给患者吃了几千年的不治本的药。问题是今天医生和患者必须认识细胞脱水形成衰弱器官这个病因，才能懂得喝微小分子团水进入衰弱器官，向细胞补水这个医理。假如医生装不懂，等于不承认科学发现与实践检验。谁不懂病因医理，等于不懂科学，不能当医生；患者若不承认，吃不治本的药至死难有人怜悯。</w:t>
      </w:r>
    </w:p>
    <w:p>
      <w:pPr>
        <w:pStyle w:val="Normal"/>
        <w:autoSpaceDE w:val="false"/>
        <w:ind w:firstLine="480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zh-CN" w:eastAsia="zh-CN" w:bidi="ar-SA"/>
        </w:rPr>
        <w:t>有位旅美华人购了卓康产品后，把所附的两本书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 w:eastAsia="zh-CN" w:bidi="ar-SA"/>
        </w:rPr>
        <w:t>《延命水》和《补水的大智慧》，给她在重庆笫二军医大学当教授的亲戚看，这位教授看过说：“书上讲的道理是对的，何况经过用户十几年实际使用的捡验。”</w:t>
      </w:r>
      <w:r>
        <w:rPr>
          <w:rFonts w:ascii="楷体;楷体_GB2312" w:hAnsi="楷体;楷体_GB2312" w:cs="楷体_GB2312" w:eastAsia="楷体;楷体_GB2312"/>
          <w:sz w:val="24"/>
          <w:szCs w:val="24"/>
        </w:rPr>
        <w:t>而有位中学教师细看我的网站，认为是很好的产品，就买了两个。谁知他女儿是医生，知道后也不详细了解，就打电话骂我是</w:t>
      </w:r>
      <w:r>
        <w:rPr>
          <w:rFonts w:ascii="楷体_GB2312" w:hAnsi="楷体_GB2312" w:cs="楷体_GB2312" w:eastAsia="楷体_GB2312"/>
          <w:sz w:val="24"/>
          <w:szCs w:val="24"/>
        </w:rPr>
        <w:t>“骗子”。因为在她心目和教材中，治疗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冠心病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高血压和糖尿病都需要终身吃药，哪有喝水治愈的？可是，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  <w:lang w:val="en-US" w:eastAsia="zh-CN"/>
        </w:rPr>
        <w:t>15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  <w:lang w:val="en-US" w:eastAsia="zh-CN"/>
        </w:rPr>
        <w:t>年的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事实教育了她，给了她一场心灵的洗礼，让她重新上了一课，以前的</w:t>
      </w:r>
      <w:r>
        <w:rPr>
          <w:rFonts w:ascii="楷体_GB2312" w:hAnsi="楷体_GB2312" w:cs="楷体_GB2312" w:eastAsia="楷体_GB2312"/>
          <w:bCs/>
          <w:sz w:val="24"/>
          <w:szCs w:val="24"/>
        </w:rPr>
        <w:t>《病理学》不写细胞脱水致病是重大缺失。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她弄懂了新的病因和医理，认识了一个宝贵的科学发现。</w:t>
      </w:r>
    </w:p>
    <w:p>
      <w:pPr>
        <w:pStyle w:val="Normal"/>
        <w:ind w:firstLine="480"/>
        <w:rPr/>
      </w:pPr>
      <w:r>
        <w:rPr>
          <w:rFonts w:ascii="楷体;楷体_GB2312" w:hAnsi="楷体;楷体_GB2312" w:cs="楷体_GB2312" w:eastAsia="楷体;楷体_GB2312"/>
          <w:sz w:val="24"/>
          <w:szCs w:val="24"/>
        </w:rPr>
        <w:t>甘肃省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金昌市退休公务员潘志山（手机：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</w:rPr>
        <w:t>15214173069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），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</w:rPr>
        <w:t>2007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年曾在北京某医院做搭桥术，之后因房颤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心动过速而病退，冠心病与高血压和糖尿病并存，每天吃药与病痛抗争。五年后，他购卓康水瓶一个，喝微小分子团水一年整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饮用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三个月高血压痊愈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  <w:lang w:eastAsia="zh-CN"/>
        </w:rPr>
        <w:t>；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十个月糖尿病痊愈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冠心病于饮用一年后痊愈，无需再吃药，连前列腺增生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痔疮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风湿性关节炎都好了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;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他爱人的低血压和慢性胃炎也痊愈。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去年该院熊辉主任用电话采访潘志山，潘向熊主任据实汇报，熊主任不相信，潘请他上网站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  <w:lang w:val="en-US" w:eastAsia="zh-CN"/>
        </w:rPr>
        <w:t>www.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</w:rPr>
        <w:t>nnzk.com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细阅，熊主任看了才相信，佩服这是一种科学发现</w:t>
      </w:r>
      <w:r>
        <w:rPr>
          <w:rFonts w:eastAsia="楷体;楷体_GB2312" w:cs="仿宋;仿宋_GB2312" w:ascii="楷体;楷体_GB2312" w:hAnsi="楷体;楷体_GB2312"/>
          <w:bCs/>
          <w:sz w:val="24"/>
          <w:szCs w:val="24"/>
        </w:rPr>
        <w:t>: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它颠复了不治本的药物治疗。熊辉主任深知细胞脱水造成动脉和胰岛衰弱是病因，而饮用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微小分子团水后，使动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胰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前列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直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 w:bidi="ar-SA"/>
        </w:rPr>
        <w:t>膝关节软骨和胃等衰弱器官的细胞补充了水，从而消除了上述病症，这就是新的医理。所以</w:t>
      </w:r>
      <w:r>
        <w:rPr>
          <w:rFonts w:ascii="楷体;楷体_GB2312" w:hAnsi="楷体;楷体_GB2312" w:cs="仿宋;仿宋_GB2312" w:eastAsia="楷体;楷体_GB2312"/>
          <w:bCs/>
          <w:sz w:val="24"/>
          <w:szCs w:val="24"/>
        </w:rPr>
        <w:t>熊辉主任是敢于正视现实，看透病因和医理的医学专家。</w:t>
      </w:r>
      <w:r>
        <w:rPr>
          <w:rFonts w:ascii="楷体;楷体_GB2312" w:hAnsi="楷体;楷体_GB2312" w:cs="楷体;楷体_GB2312" w:eastAsia="楷体;楷体_GB2312"/>
          <w:b w:val="false"/>
          <w:bCs/>
          <w:color w:val="000000"/>
          <w:sz w:val="24"/>
        </w:rPr>
        <w:t>可是，当前有些人怕影响医院逐利，就缄口不言。他的处方与利益捆绑，你的健康与见识相伴。</w:t>
      </w:r>
    </w:p>
    <w:sectPr>
      <w:type w:val="nextPage"/>
      <w:pgSz w:w="11906" w:h="16838"/>
      <w:pgMar w:left="952" w:right="896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5:00Z</dcterms:created>
  <dc:creator>Administrator</dc:creator>
  <dc:description/>
  <dc:language>en-US</dc:language>
  <cp:lastModifiedBy>Administrator</cp:lastModifiedBy>
  <dcterms:modified xsi:type="dcterms:W3CDTF">2015-05-19T09:27:26Z</dcterms:modified>
  <cp:revision>2</cp:revision>
  <dc:subject/>
  <dc:title>      中美两国医生对细胞脱水致病的不同态度和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