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28"/>
        <w:rPr>
          <w:rFonts w:eastAsia="楷体_GB2312"/>
          <w:b/>
          <w:b/>
          <w:color w:val="0000FF"/>
          <w:sz w:val="36"/>
        </w:rPr>
      </w:pPr>
      <w:r>
        <w:rPr>
          <w:rFonts w:eastAsia="楷体_GB2312"/>
          <w:b/>
          <w:color w:val="0000FF"/>
          <w:sz w:val="36"/>
        </w:rPr>
        <w:t>优质小分子水让老毛病不药而愈（一）</w:t>
      </w:r>
    </w:p>
    <w:p>
      <w:pPr>
        <w:pStyle w:val="Normal"/>
        <w:snapToGrid w:val="false"/>
        <w:spacing w:lineRule="atLeast" w:line="240"/>
        <w:ind w:firstLine="1959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多人有缠身多年的老毛病，用药治很难断根，反复发作。这是因为中老年人有一定程度的动脉粥样硬化，动脉管腔变狭窄，血流量减小。如在脑则形成脑缺血，引起头晕、头痛、头胀、失眠多梦；脑缺血发展久了会使脑萎缩。如发生在心，心缺血就发生胸闷、心痛、心慌、心悸、早搏、心律不齐。且因中老年人的血脂、血黏度逐渐增高，血中红细胞凝聚成团，很难在毛细血管里流动，就发生微循环障碍，造成头皮和肢体麻痛、手脚发凉，常会有视觉模糊、耳鸣、健忘等。如发生在呼吸系统，就会气短乏力、咳嗽、哮喘；如发生在消化糸统，肠胃功能减弱、紊乱、易形成萎缩性胃炎、肠炎。人体的微循环障碍，会使许多器官供血不足，提前进入病理性衰老。由于人的两个重要的免疫器官胸腺和脾脏，在老年期逐渐萎缩，产生免疫细胞少，免疫力就下降，人就容易生病，某些器官发炎。而喝优质小分子水几个月后，因为改善体内生物化学作用，升高血高密度脂蛋白，于是逐渐逆转和消除动脉粥样硬化，且因</w:t>
      </w:r>
      <w:r>
        <w:rPr>
          <w:rFonts w:ascii="楷体_GB2312" w:hAnsi="楷体_GB2312" w:cs="Wingdings" w:eastAsia="楷体_GB2312"/>
          <w:kern w:val="2"/>
          <w:sz w:val="24"/>
        </w:rPr>
        <w:t>降脂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Wingdings" w:eastAsia="楷体_GB2312"/>
          <w:kern w:val="2"/>
          <w:sz w:val="24"/>
        </w:rPr>
        <w:t>降血黏度</w:t>
      </w:r>
      <w:r>
        <w:rPr>
          <w:rFonts w:ascii="楷体_GB2312" w:hAnsi="楷体_GB2312" w:eastAsia="楷体_GB2312"/>
          <w:sz w:val="24"/>
        </w:rPr>
        <w:t>好，</w:t>
      </w:r>
      <w:r>
        <w:rPr>
          <w:rFonts w:ascii="楷体_GB2312" w:hAnsi="楷体_GB2312" w:cs="Wingdings" w:eastAsia="楷体_GB2312"/>
          <w:kern w:val="2"/>
          <w:sz w:val="24"/>
        </w:rPr>
        <w:t>改善了心脑电图和全身的微循环，于是许多器官的缺血症状逐渐消除，使全身衰弱器官得以康复，许多老毛病就不药而愈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河南省孟津县退休干部梅民峰原患老年慢性气管炎和支气管炎，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66</w:t>
      </w:r>
      <w:r>
        <w:rPr>
          <w:rFonts w:ascii="楷体_GB2312" w:hAnsi="楷体_GB2312" w:eastAsia="楷体_GB2312"/>
          <w:sz w:val="24"/>
        </w:rPr>
        <w:t>岁，近几年来气管、支气管常年发炎，咳嗽、吐痰不断，用药无数。吃一段药好几天，过后仍然咳嗽、吐痰，口袋里经常装着药，供口含以减轻痛苦。我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买卓康离子水瓶，每天喝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毫升，喝到将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月时，奇迹出现了：不咳嗽、不吐痰，也不用吃药了，短短五十多天，就治好了我多年的气管炎、支气管炎，真可谓疗效神奇。给卓康小分子水命名为‘神水’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4"/>
        </w:rPr>
        <w:t>真是名副其实。”</w:t>
      </w:r>
    </w:p>
    <w:p>
      <w:pPr>
        <w:pStyle w:val="Normal"/>
        <w:ind w:firstLine="4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川省南充市退休干部崔学阳于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来信告知：高血压下降了，前列腺增生缓解了，更可喜的是患了二十余年的慢性肠炎，近期可望痊愈。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又来信说：“原来血压</w:t>
      </w:r>
      <w:r>
        <w:rPr>
          <w:rFonts w:eastAsia="楷体_GB2312" w:ascii="楷体_GB2312" w:hAnsi="楷体_GB2312"/>
          <w:sz w:val="24"/>
        </w:rPr>
        <w:t>160/95</w:t>
      </w:r>
      <w:r>
        <w:rPr>
          <w:rFonts w:ascii="楷体_GB2312" w:hAnsi="楷体_GB2312" w:eastAsia="楷体_GB2312"/>
          <w:sz w:val="24"/>
        </w:rPr>
        <w:t>，饮用后现在血压降至</w:t>
      </w:r>
      <w:r>
        <w:rPr>
          <w:rFonts w:eastAsia="楷体_GB2312" w:ascii="楷体_GB2312" w:hAnsi="楷体_GB2312"/>
          <w:sz w:val="24"/>
        </w:rPr>
        <w:t>130/80</w:t>
      </w:r>
      <w:r>
        <w:rPr>
          <w:rFonts w:ascii="楷体_GB2312" w:hAnsi="楷体_GB2312" w:eastAsia="楷体_GB2312"/>
          <w:sz w:val="24"/>
        </w:rPr>
        <w:t>，一身轻松，快乐无比。二是喝小分子水治好了前列腺炎，尿频尿急、尿不出的现象没有了；以前晚上起夜</w:t>
      </w:r>
      <w:r>
        <w:rPr>
          <w:rFonts w:eastAsia="楷体_GB2312" w:ascii="楷体_GB2312" w:hAnsi="楷体_GB2312"/>
          <w:sz w:val="24"/>
        </w:rPr>
        <w:t>5-6</w:t>
      </w:r>
      <w:r>
        <w:rPr>
          <w:rFonts w:ascii="楷体_GB2312" w:hAnsi="楷体_GB2312" w:eastAsia="楷体_GB2312"/>
          <w:sz w:val="24"/>
        </w:rPr>
        <w:t>次，现在为</w:t>
      </w:r>
      <w:r>
        <w:rPr>
          <w:rFonts w:eastAsia="楷体_GB2312" w:ascii="楷体_GB2312" w:hAnsi="楷体_GB2312"/>
          <w:sz w:val="24"/>
        </w:rPr>
        <w:t>1-2</w:t>
      </w:r>
      <w:r>
        <w:rPr>
          <w:rFonts w:ascii="楷体_GB2312" w:hAnsi="楷体_GB2312" w:eastAsia="楷体_GB2312"/>
          <w:sz w:val="24"/>
        </w:rPr>
        <w:t>次，即使是寒冷之夜，已能很快安眠。我是信‘药有三分毒’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4"/>
        </w:rPr>
        <w:t>的，仅喝你发明的小分子水瓶自制的小分子水就喝出了健康。你的贡献，给广大患者造的福，真可谓天高水长。”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或</w:t>
      </w:r>
      <w:r>
        <w:rPr>
          <w:rFonts w:eastAsia="楷体_GB2312" w:ascii="楷体_GB2312" w:hAnsi="楷体_GB2312"/>
          <w:b/>
          <w:color w:val="0000FF"/>
          <w:sz w:val="24"/>
        </w:rPr>
        <w:t>gx</w:t>
      </w:r>
      <w:hyperlink r:id="rId3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【用户反馈】）</w:t>
      </w:r>
    </w:p>
    <w:p>
      <w:pPr>
        <w:pStyle w:val="Normal"/>
        <w:ind w:firstLine="4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据许多用户反映，当患者在治疗高（低）血压、高血脂、高黏血症和冠心病期间，认真饮用优质小分子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月后，还治愈了前列腺增生、慢性咽喉炎、慢性气管炎、慢性支气管炎、慢性胃炎、慢性肠炎、慢性胆囊炎、胆囊息肉、慢性胰腺炎、膀胱炎、慢性前列腺炎、耳呜，结石症和患了三四十年久治不愈的湿疹皮炎、皮肤瘙痒症、糖尿病等疾病，说明饮用小分子水能修复已衰弱的器官，消除炎症，使机体的细胞和组织结构能再生修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多用户体会到：喝优质小分子水期间，需注意用“已饥方食”调整主食肉食量，多吃蔬菜水果，三四个月后检查血脂血黏度就降低了，随后全身的微循环改善了，则逐渐修复衰弱萎缩患病的器官，老毛病就不药而愈，恢复健康的正常功能。当人体恢复这种自我修复功能后，领浯到平常吃的</w:t>
      </w:r>
      <w:r>
        <w:rPr>
          <w:rFonts w:eastAsia="楷体_GB2312"/>
          <w:sz w:val="24"/>
        </w:rPr>
        <w:t>某些药治标不治本</w:t>
      </w:r>
      <w:r>
        <w:rPr>
          <w:rFonts w:ascii="楷体_GB2312" w:hAnsi="楷体_GB2312" w:eastAsia="楷体_GB2312"/>
          <w:sz w:val="24"/>
        </w:rPr>
        <w:t>，喝优质小分子水能修复衰弱器官就是治本，使全身器官都健康了，步入了健康长寿之道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（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 xml:space="preserve">:0771-2233213  </w:t>
      </w:r>
      <w:r>
        <w:rPr>
          <w:rFonts w:ascii="楷体_GB2312" w:hAnsi="楷体_GB2312" w:cs="宋体;SimSun" w:eastAsia="楷体_GB2312"/>
          <w:b/>
          <w:color w:val="0000FF"/>
          <w:sz w:val="24"/>
        </w:rPr>
        <w:t>彩色广告见封</w:t>
      </w:r>
      <w:r>
        <w:rPr>
          <w:rFonts w:eastAsia="楷体_GB2312" w:cs="宋体;SimSun" w:ascii="楷体_GB2312" w:hAnsi="楷体_GB2312"/>
          <w:b/>
          <w:color w:val="0000FF"/>
          <w:sz w:val="24"/>
        </w:rPr>
        <w:t>3</w:t>
      </w:r>
      <w:r>
        <w:rPr>
          <w:rFonts w:ascii="楷体_GB2312" w:hAnsi="楷体_GB2312" w:cs="宋体;SimSun" w:eastAsia="楷体_GB2312"/>
          <w:b/>
          <w:color w:val="0000FF"/>
          <w:sz w:val="24"/>
        </w:rPr>
        <w:t>或右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</w:rPr>
      </w:r>
    </w:p>
    <w:sectPr>
      <w:type w:val="nextPage"/>
      <w:pgSz w:w="10440" w:h="14740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05:00Z</dcterms:created>
  <dc:creator>Administrator</dc:creator>
  <dc:description/>
  <cp:keywords/>
  <dc:language>en-US</dc:language>
  <cp:lastModifiedBy>user</cp:lastModifiedBy>
  <dcterms:modified xsi:type="dcterms:W3CDTF">2012-06-02T22:58:00Z</dcterms:modified>
  <cp:revision>5</cp:revision>
  <dc:subject/>
  <dc:title>难治的老毛病为啥不药而愈？（一）</dc:title>
</cp:coreProperties>
</file>