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28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优质小分子水让老毛病不药而愈？（二）</w:t>
      </w:r>
    </w:p>
    <w:p>
      <w:pPr>
        <w:pStyle w:val="Normal"/>
        <w:snapToGrid w:val="false"/>
        <w:spacing w:lineRule="atLeast" w:line="240"/>
        <w:ind w:firstLine="1887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喝优质小分子水的患者，在治愈冠心病、脑动脉粥样硬化、高（低）血压、高血脂和高黏血症后，许多人无意间发现因降血脂、降血黏度好，改善了微循环，意外地修复了几个萎缩衰弱的器官，治愈了老毛病，如慢性咽喉炎、慢性气管炎、慢性支气管炎、慢性胃炎、慢性肠炎、慢性胆囊炎、慢性膀胱炎、慢性前列腺炎、前列腺增生、湿疹皮炎和糖尿病等。这些由器官衰弱而引起功能下降或生病的疾患，患者曾经为此吃药不断，但反复发作，多年来跑过许多大医院，但停药不久又犯，说明某些药治标不治本，医生虽然尽责了，但患者苦不堪言，苦无良药解除痛苦。而当患者饮用优质小分子水才三、四个月，可自动修复衰弱器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新疆维吾尔自治区和田地区广电局干部马合木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依明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来信说：“我的部下推荐我喝卓康小分子水，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开始饮用，注意饮食。当我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后，意想不到的事发生了，我花了近万元没有治好的咽炎好了。现在人感到轻松，全家人为此高兴。真心感谢陆总发明这么好的小分子水理疗瓶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川省南充市李昌福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83</w:t>
      </w:r>
      <w:r>
        <w:rPr>
          <w:rFonts w:ascii="楷体_GB2312" w:hAnsi="楷体_GB2312" w:eastAsia="楷体_GB2312"/>
          <w:sz w:val="24"/>
        </w:rPr>
        <w:t>岁，多年从事教育，是老病患者，肠套结、胃溃疡、胆结石、动了三次大手术，痔疮多次住院，以至身体虚弱，时常感冒，咳嗽、气管炎也随之而来，背心凉，手足冷，血压</w:t>
      </w:r>
      <w:r>
        <w:rPr>
          <w:rFonts w:eastAsia="楷体_GB2312" w:ascii="楷体_GB2312" w:hAnsi="楷体_GB2312"/>
          <w:sz w:val="24"/>
        </w:rPr>
        <w:t>150/80</w:t>
      </w:r>
      <w:r>
        <w:rPr>
          <w:rFonts w:ascii="楷体_GB2312" w:hAnsi="楷体_GB2312" w:eastAsia="楷体_GB2312"/>
          <w:sz w:val="24"/>
        </w:rPr>
        <w:t>，久病积重难返。自从饮用卓康小分子水一个月后，血压在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，现在血压稳定正常，睡眠好，背心手足凉有所缓解，便秘吃点蜂糖果导很好排出，粪比较松软。感冒一直未发生过，气管炎、咳嗽也好了。这种神奇之水，我当坚持饮用。衷心感激，不胜谢谢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张家港市黄松年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反映：原来偏低的血压</w:t>
      </w:r>
      <w:r>
        <w:rPr>
          <w:rFonts w:eastAsia="楷体_GB2312" w:ascii="楷体_GB2312" w:hAnsi="楷体_GB2312"/>
          <w:sz w:val="24"/>
        </w:rPr>
        <w:t>100/70</w:t>
      </w:r>
      <w:r>
        <w:rPr>
          <w:rFonts w:ascii="楷体_GB2312" w:hAnsi="楷体_GB2312" w:eastAsia="楷体_GB2312"/>
          <w:sz w:val="24"/>
        </w:rPr>
        <w:t>已升高至</w:t>
      </w:r>
      <w:r>
        <w:rPr>
          <w:rFonts w:eastAsia="楷体_GB2312" w:ascii="楷体_GB2312" w:hAnsi="楷体_GB2312"/>
          <w:sz w:val="24"/>
        </w:rPr>
        <w:t xml:space="preserve">120/80, </w:t>
      </w:r>
      <w:r>
        <w:rPr>
          <w:rFonts w:ascii="楷体_GB2312" w:hAnsi="楷体_GB2312" w:eastAsia="楷体_GB2312"/>
          <w:sz w:val="24"/>
        </w:rPr>
        <w:t>还说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原先大腿上部内侧皮肤病很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每晚总得用双手擦痒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弄破皮肤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血染内裤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我服用小分子水三个月后病状消失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 xml:space="preserve">光滑如初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西阳泉市</w:t>
      </w: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</w:rPr>
        <w:t>岁的宋春亭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也来信说：“我于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患上前列腺炎，经过医治不见疗效，朋友介绍卓康小分子水瓶的功能作用，我买了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开始使用，每天喝，三个月后大见疗效，由原来夜尿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减少到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次，经医生检查后：前列腺炎好了。我们全家高兴，这病没动手术，是神水的作用！我希望要健康的朋友能早日使用小分子水瓶，兴我中华民族。”他在信中还说：“这个神水瓶，解救了低薪阶层人民大众的的病痛苦难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酒泉市退休干部朱培德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来信说</w:t>
      </w:r>
      <w:r>
        <w:rPr>
          <w:rFonts w:eastAsia="楷体_GB2312" w:ascii="楷体_GB2312" w:hAnsi="楷体_GB2312"/>
          <w:sz w:val="24"/>
        </w:rPr>
        <w:t>: “</w:t>
      </w:r>
      <w:r>
        <w:rPr>
          <w:rFonts w:ascii="楷体_GB2312" w:hAnsi="楷体_GB2312" w:eastAsia="楷体_GB2312"/>
          <w:sz w:val="24"/>
        </w:rPr>
        <w:t>喝小分子水到三个月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治好了我从小到今的烂脚丫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症状是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满脚开口、起皮、起泡、发痒、发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每天洗脚时从脚上抠下一大层白糊状。以上病情我们多年到处求医问药均成效不佳。没想到喝了小分子水三个月喝出了健康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以上病症均彻底痊愈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我们非常感谢你发明的‘神奇的水瓶’。”</w:t>
      </w:r>
      <w:r>
        <w:rPr>
          <w:rFonts w:ascii="楷体_GB2312" w:hAnsi="楷体_GB2312" w:eastAsia="楷体_GB2312"/>
          <w:b/>
          <w:color w:val="0000FF"/>
          <w:sz w:val="24"/>
        </w:rPr>
        <w:t xml:space="preserve"> （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【用户反馈】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户们喝优质小分子水期间，注意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，避免热量过剩，多吃蔬莱水果，三四个月后血脂血黏度降低了，全身微循环随之改善，就能自动修复衰弱萎缩的器官，使老毛病不药而愈。当人体能恢复原本就有的这种自我修复功能后，可体会到各人合理的主食肉食量，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衡量最养生益寿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既治了“老毛病”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恢复各器官和全身的健康，这也是人的长寿之道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或右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</w:rPr>
      </w:r>
    </w:p>
    <w:sectPr>
      <w:type w:val="nextPage"/>
      <w:pgSz w:w="10440" w:h="14740"/>
      <w:pgMar w:left="794" w:right="79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2:00Z</dcterms:created>
  <dc:creator>Administrator</dc:creator>
  <dc:description/>
  <cp:keywords/>
  <dc:language>en-US</dc:language>
  <cp:lastModifiedBy>user</cp:lastModifiedBy>
  <dcterms:modified xsi:type="dcterms:W3CDTF">2012-06-02T22:59:00Z</dcterms:modified>
  <cp:revision>6</cp:revision>
  <dc:subject/>
  <dc:title>难治的老毛病为啥不药而愈？（二）</dc:title>
</cp:coreProperties>
</file>